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0"/>
        </w:rPr>
      </w:pPr>
      <w:r>
        <w:rPr>
          <w:b/>
          <w:sz w:val="36"/>
          <w:szCs w:val="32"/>
        </w:rPr>
        <w:t>科研在研项目管理委托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有上海交通大学学院教师，拟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前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国家合作研究。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保证科研的持续性，在出国期间，其负责的以下所有在研科研项目委托如下，委托老师进行研究进度、经费使用和项目结题等各项事宜的全权管理。责任由双方共同承担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，委托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（签字）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工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，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，委托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（签字）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工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，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，委托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（签字）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工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，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协议自双方签字之日起生效，有效期至委托人出国结束回校报到之日止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 托 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（签字）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    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（科研部门盖章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工    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25:00Z</dcterms:created>
  <dc:creator>杯子</dc:creator>
  <dc:description/>
  <cp:keywords/>
  <dc:language>en-US</dc:language>
  <cp:lastModifiedBy>杯子</cp:lastModifiedBy>
  <dcterms:modified xsi:type="dcterms:W3CDTF">2014-04-17T03:36:00Z</dcterms:modified>
  <cp:revision>6</cp:revision>
  <dc:subject/>
  <dc:title/>
</cp:coreProperties>
</file>